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right="1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детско-юношеская спортивная школа № 1 муниципального образования </w:t>
      </w:r>
    </w:p>
    <w:p>
      <w:pPr>
        <w:pStyle w:val="Normal"/>
        <w:ind w:right="11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Гулькевичский район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ренировочных занятий в период дистанционного режима работы с 13 по 19 апреля 2020 года по бадминт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73"/>
        <w:gridCol w:w="1414"/>
        <w:gridCol w:w="297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ФИО трене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Ю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 xml:space="preserve">Этап подготов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– 1</w:t>
              <w:tab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тренировочного занятия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3.04.2020г.                      15.04.2020г.                    18.04.2020г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Расписание занят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0-15.10;                      15.40-15.10;                      10.30-11.00;       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 отчетности обучающихся о выполнении задан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день занятия до 19:00, посредством телефонной связи. Фото и видео с выполнением задания направляются в группу WhatsApp </w:t>
            </w:r>
          </w:p>
        </w:tc>
      </w:tr>
      <w:tr>
        <w:trPr>
          <w:trHeight w:val="891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ировочного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озировка (раз,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6502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Бег на месте 1 мин. ОРУ, растя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росс-фи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на 10 раз+ отжимание- 5-10 раз х 2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в упоре лёжа 10 сек+п/бедра 10 сек х 2 пох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ирокая-узкая стойка (руки перед собой) 10 раз+выпад вперёд поочерёдно 10 раз х 2 подх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 на стульчик (ящик) поочерёдно ногой 15 сек + пресс (подн.туловище) 10 сек х 2 подх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прыгивание на стульчик (ящик) на двух ногах 15 раз+ «звёздочка» 10 раз х 2 подход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Работа с ракет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м все упражнения с ракеткой используемые на тренировке  по 3х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двух упражнений отдых 30 сек (расслабляем ноги и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т ракетки можно взять веник или п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нер – преподаватель               _____________________ /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right="1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детско-юношеская спортивная школа № 1 муниципального образования </w:t>
      </w:r>
    </w:p>
    <w:p>
      <w:pPr>
        <w:pStyle w:val="Normal"/>
        <w:ind w:right="11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Гулькевичский район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ренировочных занятий в период дистанционного режима работы с 13 по 19 апреля 2020 года по бадминтон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73"/>
        <w:gridCol w:w="1414"/>
        <w:gridCol w:w="297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ФИО трене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Ю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 xml:space="preserve">Этап подготов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тренировочного занятия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4.04.20г                 16.04.20г            17.04.20г              18.04.2020г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  <w:t>Расписание занят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;            09.30-10.00;       09.30-10.00;         13.30-14.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 отчетности обучающихся о выполнении задани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день занятия до 19:00, посредством телефонной связи. Фото и видео с выполнением задания направляются в группу WhatsApp </w:t>
            </w:r>
          </w:p>
        </w:tc>
      </w:tr>
      <w:tr>
        <w:trPr>
          <w:trHeight w:val="891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ировочного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озировка (раз,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6786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бег 1 мин.,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на ру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тжимание-8 раз (дев.), 10 раз маль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Статика (стоим на руках)- 15 сек х 2 подх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г в упоре лёжа 12 с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в упоре лёжа ноги вместе-ноги врозь – 12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ка (в упоре лёжа на локтях) – 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ка на ладонях – 30 с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движная планка  (в упоре лёжа на локтях выполняем поочерёдно рукой любое движение) – 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ракетк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митация с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итация снизу с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итациия слева с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говые вращения ракет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пражнениями отдых не более 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 2 подхода. Между подходами отд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ренер – преподаватель</w:t>
      </w:r>
      <w:r>
        <w:rPr/>
        <w:t xml:space="preserve">               _____________________ /_____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" w:hanging="0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СПОРТ</dc:creator>
  <dc:description/>
  <cp:keywords/>
  <dc:language>en-US</dc:language>
  <cp:lastModifiedBy>Я</cp:lastModifiedBy>
  <cp:lastPrinted>2020-04-10T10:10:00Z</cp:lastPrinted>
  <dcterms:modified xsi:type="dcterms:W3CDTF">2020-04-16T17:02:00Z</dcterms:modified>
  <cp:revision>18</cp:revision>
  <dc:subject/>
  <dc:title>К О Н С П Е К Т</dc:title>
</cp:coreProperties>
</file>